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СКОТЧ-ГАРД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 xml:space="preserve">Производство </w:t>
      </w:r>
      <w:r>
        <w:rPr>
          <w:b/>
          <w:bCs/>
          <w:sz w:val="20"/>
          <w:szCs w:val="20"/>
          <w:lang w:val="en-US"/>
        </w:rPr>
        <w:t>Athene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Состав: 25% - полиэстр, 75% - хлопок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АФРИКА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61861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617980" cy="219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ФРИКА-1                               АФРИКА-2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619250" cy="219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619250" cy="219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УНЕЙ-3                                ФОРМОЗА-3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619250" cy="219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8859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УНЕЙ-2                                 ФОРМОЗА-2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8615" cy="2199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8615" cy="2199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8615" cy="2199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ФАНТАЗИЯ-1                            ФАНТАЗИЯ-4                            ЛОНЕТА-3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ЛОНЕТА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t xml:space="preserve">Коллекция Испатекс. 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 xml:space="preserve">Производство </w:t>
      </w:r>
      <w:r>
        <w:rPr>
          <w:b/>
          <w:bCs/>
          <w:sz w:val="20"/>
          <w:szCs w:val="20"/>
          <w:lang w:val="en-US"/>
        </w:rPr>
        <w:t>Athenea. 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Состав: 100% - полиэстр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619250" cy="2199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619885" cy="2199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  <w:lang w:val="en-US"/>
        </w:rPr>
        <w:t xml:space="preserve">CEBEA MARRON            </w:t>
      </w:r>
      <w:r>
        <w:rPr>
          <w:b/>
          <w:bCs/>
          <w:sz w:val="20"/>
          <w:szCs w:val="20"/>
        </w:rPr>
        <w:t xml:space="preserve">         </w:t>
      </w:r>
      <w:r>
        <w:rPr>
          <w:b/>
          <w:bCs/>
          <w:sz w:val="20"/>
          <w:szCs w:val="20"/>
          <w:lang w:val="en-US"/>
        </w:rPr>
        <w:t>SATEX WISKY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619885" cy="2200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617980" cy="2199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  <w:lang w:val="en-US"/>
        </w:rPr>
        <w:t>CEBE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AZUL                              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ATEX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AZUL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ШИНИЛЛ ЛОРД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619250" cy="2210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619250" cy="2209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ORD GOLD                             LORD COOLD GOLD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90500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619250" cy="2209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ORD COFFE                           LORD COORD COFFE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619250" cy="2199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619250" cy="2209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ORD BLUE                            LORD COORD BLUE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619250" cy="2209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619250" cy="2209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  <w:lang w:val="en-US"/>
        </w:rPr>
        <w:t>LORD HUNTER                 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   LORD COORD HUNTER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02:00Z</dcterms:created>
  <dc:creator>Андрей</dc:creator>
  <dc:description/>
  <dc:language>en-US</dc:language>
  <cp:lastModifiedBy>Андрей</cp:lastModifiedBy>
  <dcterms:modified xsi:type="dcterms:W3CDTF">2004-12-14T22:04:00Z</dcterms:modified>
  <cp:revision>1</cp:revision>
  <dc:subject/>
  <dc:title>СКОТЧ-ГАРД</dc:title>
</cp:coreProperties>
</file>