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спатекс - официальный представитель  ATHENEA  Испан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100% - полиэст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BARANDA ALGA 04M            BARANDA HOJA 95L        BARANDA TRONGO 97U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BARANDA BORO 17M              BARANDA PINO 08N          BARANDA CATBON 18M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28750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t>ZAMSHA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оллекция "Шоковая атака", в наличии 23 коллористик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 Бельгия De Poortere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остав: 73% - полиэстр, 35% - хлопок,  TEFLON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ZAMSHA  EPLE                       ZAMSHA TOPAZ                    ZAMSHA  BLUE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ZAMSHA  BERRY                 ZAMSHA MAGNOLIA              ZAMSHA  APRICOT</w:t>
      </w:r>
    </w:p>
    <w:p>
      <w:pPr>
        <w:pStyle w:val="Style15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MILAN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 Великобритан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  60% - акрис,  40% - полиэст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AN 1138                                   MILAN 001                              MILAN 1808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AN 1094                               MILAN 1807                       MILAN 378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9:00Z</dcterms:created>
  <dc:creator>Андрей</dc:creator>
  <dc:description/>
  <dc:language>en-US</dc:language>
  <cp:lastModifiedBy>Андрей</cp:lastModifiedBy>
  <dcterms:modified xsi:type="dcterms:W3CDTF">2004-12-14T22:10:00Z</dcterms:modified>
  <cp:revision>1</cp:revision>
  <dc:subject/>
  <dc:title>Испатекс - официальный представитель  ATHENEA  Испания</dc:title>
</cp:coreProperties>
</file>